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ind w:left="1143" w:firstLine="5937"/>
        <w:rPr>
          <w:b/>
          <w:b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25750</wp:posOffset>
                </wp:positionH>
                <wp:positionV relativeFrom="paragraph">
                  <wp:posOffset>147955</wp:posOffset>
                </wp:positionV>
                <wp:extent cx="800100" cy="342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3080"/>
                          <a:chOff x="0" y="0"/>
                          <a:chExt cx="800280" cy="34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" y="34200"/>
                            <a:ext cx="32652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00280" cy="343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205920"/>
                            <a:ext cx="49392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ЭКРАН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CascadeUp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5pt;margin-top:11.65pt;width:63pt;height:27pt" coordorigin="4450,233" coordsize="1260,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20;top:287;width:513;height:21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4450;top:233;width:1259;height:539;mso-wrap-style:none;v-text-anchor:middle">
                  <v:fill o:detectmouseclick="t" on="false"/>
                  <v:stroke color="blue" weight="28440" joinstyle="miter" endcap="flat"/>
                  <w10:wrap type="none"/>
                </v:oval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blue" stroked="t" o:allowincell="f" style="position:absolute;left:4672;top:557;width:777;height:107;mso-wrap-style:none;v-text-anchor:middle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ЭКРАН</w:t>
                        </w:r>
                      </w:p>
                    </w:txbxContent>
                  </v:textbox>
                  <v:path textpathok="t"/>
                  <v:textpath on="t" fitshape="t" string="ЭКРАН" style="font-family:&quot;Arial Black&quot;;font-size:12pt"/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18"/>
          <w:szCs w:val="18"/>
        </w:rPr>
        <w:t>тел: (0177)72-18-27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</w:t>
      </w: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 xml:space="preserve">         </w:t>
        <w:tab/>
        <w:t xml:space="preserve">   </w:t>
        <w:tab/>
        <w:t xml:space="preserve">    72-29-65 - гарант.обслуж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факс: (0177)72-18-27, 72-18-94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72-28-82 - круглосуточно</w:t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ТКРЫТОЕ АКЦИОНЕРНОЕ ОБЩЕСТВО "ЭКРАН"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829300" cy="3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3pt;width:458.95pt;height: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>
          <w:sz w:val="18"/>
          <w:szCs w:val="18"/>
        </w:rPr>
        <w:t>222514 Республика Беларусь, Минская обл., г.Борисов, ул.Полка Нормандия-Неман, 167.</w:t>
      </w:r>
    </w:p>
    <w:p>
      <w:pPr>
        <w:pStyle w:val="Normal"/>
        <w:tabs>
          <w:tab w:val="clear" w:pos="708"/>
          <w:tab w:val="left" w:pos="1500" w:leader="none"/>
        </w:tabs>
        <w:spacing w:before="160" w:after="0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ПЕРЕЧЕНЬ изделиЙ автотракторного электрооборудования</w:t>
      </w:r>
      <w:r>
        <w:rPr>
          <w:b/>
          <w:sz w:val="20"/>
          <w:szCs w:val="20"/>
        </w:rPr>
        <w:t xml:space="preserve"> ДЛЯ ОАО КамАЗ</w:t>
      </w:r>
    </w:p>
    <w:p>
      <w:pPr>
        <w:pStyle w:val="Normal"/>
        <w:tabs>
          <w:tab w:val="clear" w:pos="708"/>
          <w:tab w:val="left" w:pos="1500" w:leader="none"/>
        </w:tabs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tbl>
      <w:tblPr>
        <w:tblW w:w="10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160"/>
        <w:gridCol w:w="2160"/>
        <w:gridCol w:w="1596"/>
      </w:tblGrid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 п/п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ИМАЛЬНЫЙ НОМЕР ИЗДЕЛ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 управления электронный кабинный ЭБ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Б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ЮИ.453633.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ятор электропневматический  ЭПМ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ПМ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ДЮИ.453643.004-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чик частоты вращения коле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ЧВК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ЮИ.407111.0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чик сигнализатора засоренности воздушного филь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Ф-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ЮИ.406422.0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34:00Z</dcterms:created>
  <dc:creator>market</dc:creator>
  <dc:description/>
  <cp:keywords/>
  <dc:language>en-US</dc:language>
  <cp:lastModifiedBy>Оксана</cp:lastModifiedBy>
  <cp:lastPrinted>2009-10-01T08:51:00Z</cp:lastPrinted>
  <dcterms:modified xsi:type="dcterms:W3CDTF">2011-02-04T11:38:00Z</dcterms:modified>
  <cp:revision>5</cp:revision>
  <dc:subject/>
  <dc:title>тел: (0177)72-06-61, 72-18-27, 72-24-39</dc:title>
</cp:coreProperties>
</file>